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>
          <w:rFonts w:ascii="TimesNewRomanPSMT" w:hAnsi="TimesNewRomanPSMT" w:cs="TimesNewRomanPSMT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72"/>
          <w:szCs w:val="72"/>
        </w:rPr>
        <w:t>F.C. Internazionale Milano</w:t>
      </w:r>
      <w:r>
        <w:rPr>
          <w:rFonts w:cs="KuenstlerScript-TwoBold" w:ascii="KuenstlerScript-TwoBold" w:hAnsi="KuenstlerScript-TwoBold"/>
          <w:b/>
          <w:bCs/>
          <w:color w:val="000000"/>
          <w:sz w:val="72"/>
          <w:szCs w:val="72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</w:rPr>
        <w:t>S.p.A.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122 Milano, via Durini 24 - Tel. 0039/02/7715.1 -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ter@inter.it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RICHIESTA AUTORIZZAZI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o sottoscritto </w:t>
      </w:r>
      <w:r>
        <w:rPr>
          <w:rFonts w:cs="Arial" w:ascii="Arial" w:hAnsi="Arial"/>
          <w:color w:val="000000"/>
          <w:sz w:val="20"/>
          <w:szCs w:val="20"/>
        </w:rPr>
        <w:t>(compilare in stampatello e chiaramente leggibi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 xxxxx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NOME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SSIMILIAN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OGO DI NASCITA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LAN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DATA DI NASCITA</w:t>
      </w:r>
      <w:r>
        <w:rPr>
          <w:rFonts w:cs="Arial" w:ascii="Arial" w:hAnsi="Arial"/>
          <w:b/>
          <w:bCs/>
          <w:color w:val="000000"/>
          <w:sz w:val="20"/>
          <w:szCs w:val="20"/>
        </w:rPr>
        <w:t>:   xxxx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xxxxxxxxx</w:t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VIA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xxxxxxx</w:t>
      </w:r>
      <w:r>
        <w:rPr>
          <w:rFonts w:cs="Arial" w:ascii="Arial" w:hAnsi="Arial"/>
          <w:color w:val="000000"/>
          <w:sz w:val="20"/>
          <w:szCs w:val="20"/>
        </w:rPr>
        <w:t xml:space="preserve">    N°    xxxxxx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xxxxxx</w:t>
      </w:r>
      <w:r>
        <w:rPr>
          <w:rFonts w:cs="Arial" w:ascii="Arial" w:hAnsi="Arial"/>
          <w:color w:val="000000"/>
          <w:sz w:val="20"/>
          <w:szCs w:val="20"/>
        </w:rPr>
        <w:t xml:space="preserve">   </w:t>
        <w:tab/>
        <w:t xml:space="preserve">FAX </w:t>
      </w:r>
      <w:r>
        <w:rPr>
          <w:rFonts w:cs="Arial" w:ascii="Arial" w:hAnsi="Arial"/>
          <w:b/>
          <w:bCs/>
          <w:color w:val="000000"/>
          <w:sz w:val="20"/>
          <w:szCs w:val="20"/>
        </w:rPr>
        <w:t>xxxxxxx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E-MAIL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@....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SSAPORTO     N.    </w:t>
        <w:tab/>
        <w:t xml:space="preserve">   </w:t>
        <w:tab/>
        <w:tab/>
        <w:tab/>
        <w:tab/>
        <w:t xml:space="preserve">RIL. D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STORE DI MILA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normative che regolano la possibilità di esporre striscioni e/o coreografie e che dalla loro esposizione non sussistano motivi ostativi sotto il profilo della salvaguardia della pubblica incolumità e della sicurezza antincen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reviste per i trasgressori delle suddette normative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edo di poter essere autorizzato a </w:t>
      </w:r>
      <w:r>
        <w:rPr>
          <w:rFonts w:cs="Arial" w:ascii="Arial" w:hAnsi="Arial"/>
          <w:color w:val="000000"/>
          <w:sz w:val="20"/>
          <w:szCs w:val="20"/>
        </w:rPr>
        <w:t>(barrare la voce interessata)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276282652"/>
      <w:bookmarkStart w:id="1" w:name="__Fieldmark__0_276282652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osizionare/allestire a titolo person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276282652"/>
      <w:bookmarkStart w:id="3" w:name="__Fieldmark__1_276282652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osizionare/allestire per nome e conto degli INTER CLUB del Secondo anello Bl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bookmarkStart w:id="4" w:name="__Fieldmark__2_276282652"/>
      <w:bookmarkStart w:id="5" w:name="__Fieldmark__2_276282652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uno strisci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bookmarkStart w:id="6" w:name="__Fieldmark__3_276282652"/>
      <w:bookmarkStart w:id="7" w:name="__Fieldmark__3_276282652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una coreograf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pilare allega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compilare allega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all’interno dello stadio “Giuseppe Meazza” di Milano 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276282652"/>
      <w:bookmarkStart w:id="9" w:name="__Fieldmark__4_276282652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per tutta la stagione sportiv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7-2008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276282652"/>
      <w:bookmarkStart w:id="11" w:name="__Fieldmark__5_276282652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in occasione della gara INTER – SAMPDORIA del 26 settembre 2007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</w:t>
      </w:r>
    </w:p>
    <w:p>
      <w:pPr>
        <w:pStyle w:val="Heading4"/>
        <w:rPr/>
      </w:pPr>
      <w:r>
        <w:rPr/>
        <w:t>xxxxxxx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autorizza il trattamento dei dati personali ai sensi della L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e riservata al Gruppo Operativo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G.O.S. riunitosi in data _______________ vista la documentazione presen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bookmarkStart w:id="12" w:name="__Fieldmark__6_276282652"/>
      <w:bookmarkStart w:id="13" w:name="__Fieldmark__6_276282652"/>
      <w:bookmarkEnd w:id="13"/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approva </w:t>
      </w:r>
      <w:r>
        <w:rPr>
          <w:rFonts w:cs="Arial" w:ascii="Arial" w:hAnsi="Arial"/>
          <w:color w:val="000000"/>
          <w:sz w:val="20"/>
          <w:szCs w:val="20"/>
        </w:rPr>
        <w:t xml:space="preserve">la richiesta </w:t>
        <w:tab/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7_276282652"/>
      <w:bookmarkStart w:id="15" w:name="__Fieldmark__7_276282652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pinge </w:t>
      </w:r>
      <w:r>
        <w:rPr>
          <w:rFonts w:cs="Arial" w:ascii="Arial" w:hAnsi="Arial"/>
          <w:color w:val="000000"/>
          <w:sz w:val="20"/>
          <w:szCs w:val="20"/>
        </w:rPr>
        <w:t>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esponsabile G.O.S. Questura di Milano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br w:type="page"/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72"/>
          <w:szCs w:val="72"/>
        </w:rPr>
        <w:t>F.C. Internazionale Milano</w:t>
      </w:r>
      <w:r>
        <w:rPr>
          <w:rFonts w:cs="Arial" w:ascii="Arial" w:hAnsi="Arial"/>
          <w:b/>
          <w:bCs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</w:rPr>
        <w:t>S.p.A.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13080</wp:posOffset>
            </wp:positionV>
            <wp:extent cx="70485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122 Milano, via Durini 24 - Tel. 0039/02/7715.1 - E-mail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ter@inter.it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Heading1"/>
        <w:rPr/>
      </w:pPr>
      <w:r>
        <w:rPr/>
        <w:t>ALLEGATO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da compilarsi nel caso la richiesta si riferisca all’esposizione di uno striscione)</w:t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SPECIFICHE DELLO STRISCI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RTIFICAZIONI</w:t>
      </w:r>
      <w:r>
        <w:rPr>
          <w:rFonts w:cs="Arial" w:ascii="Arial" w:hAnsi="Arial"/>
          <w:color w:val="000000"/>
          <w:sz w:val="20"/>
          <w:szCs w:val="20"/>
        </w:rPr>
        <w:t xml:space="preserve"> (da allegare solo alla prima richiesta, non necessaria se gli striscioni vengono fissati “a monte e a valle degli spalti”; balaustre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ing2"/>
        <w:spacing w:lineRule="auto" w:line="360"/>
        <w:rPr/>
      </w:pPr>
      <w:r>
        <w:rPr/>
        <w:t>DIMENSION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imensioni massime consentite per modulo l. mt. 5,00 – h. mt. 1,50 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nghezza: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t. 30,00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ltezz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t. 1,50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Materiale: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su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ing2"/>
        <w:spacing w:lineRule="auto" w:line="360"/>
        <w:rPr/>
      </w:pPr>
      <w:r>
        <w:rPr/>
        <w:t>CONTENUT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nuti e grafica dello striscione (si allega documentazione fotografic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GLIAMO - ESSERE - LIBERI DI - COLORARE - IL NOSTRO - STADIO (diviso in moduli da 5 metri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fondo bianco scritta bl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SETTORE DI ESPOSIZIONE</w:t>
      </w:r>
    </w:p>
    <w:p>
      <w:pPr>
        <w:pStyle w:val="Corpodeltesto2"/>
        <w:rPr/>
      </w:pPr>
      <w:r>
        <w:rPr/>
        <w:t>Lo striscione sarà posizionato nel settore dello stadio indicato dalla società F.C. INTERNAZIONALE entro e non oltre 1 ora dall’apertura al pubblico dei cancelli dello stadio. Trascorso tale termine non sarà più consentito accedere all’impianto. Il corretto posizionamento dello striscione, sarà verificato dagli steward addett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ing2"/>
        <w:spacing w:lineRule="auto" w:line="360"/>
        <w:rPr/>
      </w:pPr>
      <w:r>
        <w:rPr/>
        <w:t>PROCEDURA DI RIMO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triscione sarà rimosso al termine del deflusso degli spettatori e, ove richiesto dall’Autorità di Pubblica Sicurezza, ripresentato integralmente presso il cancello n. 4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val="en-US" w:eastAsia="en-US"/>
        </w:rPr>
      </w:pPr>
      <w:r>
        <w:rPr>
          <w:rFonts w:cs="Arial" w:ascii="Arial" w:hAnsi="Arial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286500" cy="2105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494.95pt;height:16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e riservata a F.C. Internazional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Da conservare e presentare all’ingresso n. </w:t>
      </w:r>
      <w:r>
        <w:rPr>
          <w:rFonts w:cs="Arial" w:ascii="Arial" w:hAnsi="Arial"/>
          <w:color w:val="000000"/>
          <w:sz w:val="20"/>
          <w:szCs w:val="20"/>
        </w:rPr>
        <w:t>4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’approvazione del G.O.S. riunitosi in data 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utorizza il posizionamento del sopra descritto striscione sulla balaustr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ttore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2° ROSSO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8_276282652"/>
      <w:bookmarkStart w:id="17" w:name="__Fieldmark__8_276282652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° ARANCIO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9_276282652"/>
      <w:bookmarkStart w:id="19" w:name="__Fieldmark__9_276282652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2° VERDE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10_276282652"/>
      <w:bookmarkStart w:id="21" w:name="__Fieldmark__10_276282652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° BLU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__Fieldmark__11_276282652"/>
      <w:bookmarkStart w:id="23" w:name="__Fieldmark__11_276282652"/>
      <w:bookmarkEnd w:id="23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ARANCIO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4" w:name="__Fieldmark__12_276282652"/>
      <w:bookmarkStart w:id="25" w:name="__Fieldmark__12_276282652"/>
      <w:bookmarkEnd w:id="2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° VERDE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6" w:name="__Fieldmark__13_276282652"/>
      <w:bookmarkStart w:id="27" w:name="__Fieldmark__13_276282652"/>
      <w:bookmarkEnd w:id="2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1° BLU     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8" w:name="__Fieldmark__14_276282652"/>
      <w:bookmarkStart w:id="29" w:name="__Fieldmark__14_276282652"/>
      <w:bookmarkEnd w:id="29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o n._________ (Vedi pianta allegata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esponsabile Sicurezz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9B9B9B"/>
          <w:sz w:val="16"/>
          <w:szCs w:val="16"/>
        </w:rPr>
      </w:pPr>
      <w:r>
        <w:rPr>
          <w:rFonts w:cs="Arial" w:ascii="Arial" w:hAnsi="Arial"/>
          <w:color w:val="9B9B9B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KuenstlerScript-TwoBold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Arial" w:hAnsi="Arial" w:cs="Arial"/>
          <w:color w:val="9B9B9B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9B9B9B"/>
          <w:sz w:val="16"/>
          <w:szCs w:val="16"/>
        </w:rPr>
        <w:t xml:space="preserve">Da far pervenire a partire dalle ore 9:00 del 10° giorno lavorativo ed entro le 18:00 del 7° giorno lavorativo </w:t>
      </w:r>
      <w:r>
        <w:rPr>
          <w:rFonts w:cs="Arial" w:ascii="Arial" w:hAnsi="Arial"/>
          <w:b/>
          <w:bCs/>
          <w:color w:val="9B9B9B"/>
          <w:sz w:val="16"/>
          <w:szCs w:val="16"/>
        </w:rPr>
        <w:t xml:space="preserve">precedente la gara </w:t>
      </w:r>
      <w:r>
        <w:rPr>
          <w:rFonts w:cs="Arial" w:ascii="Arial" w:hAnsi="Arial"/>
          <w:color w:val="000000"/>
          <w:sz w:val="16"/>
          <w:szCs w:val="16"/>
        </w:rPr>
        <w:t xml:space="preserve">al </w:t>
      </w:r>
      <w:r>
        <w:rPr>
          <w:rFonts w:cs="Arial" w:ascii="Arial" w:hAnsi="Arial"/>
          <w:b/>
          <w:bCs/>
          <w:color w:val="000000"/>
          <w:sz w:val="16"/>
          <w:szCs w:val="16"/>
        </w:rPr>
        <w:t>numero di fax 02-4007132</w:t>
      </w:r>
      <w:r>
        <w:rPr>
          <w:rFonts w:cs="Arial" w:ascii="Arial" w:hAnsi="Arial"/>
          <w:color w:val="9B9B9B"/>
          <w:sz w:val="16"/>
          <w:szCs w:val="16"/>
        </w:rPr>
        <w:t>9: Divisione Eventi Stadio c/o Stadio San Siro Via Piccolomini, 5 – 20151 Milano. In osservanza della Determinazione del Ministero dell’Interno Osservatorio sulle Manifestazioni Sportive del 8.3.2007</w:t>
      </w:r>
      <w:r>
        <w:rPr>
          <w:rStyle w:val="FootnoteCharacters"/>
          <w:rFonts w:cs="Arial" w:ascii="Arial" w:hAnsi="Arial"/>
          <w:color w:val="9B9B9B"/>
          <w:sz w:val="16"/>
          <w:szCs w:val="16"/>
        </w:rPr>
        <w:t>?</w:t>
      </w:r>
    </w:p>
    <w:p>
      <w:pPr>
        <w:pStyle w:val="Normal"/>
        <w:autoSpaceDE w:val="false"/>
        <w:rPr>
          <w:rFonts w:ascii="Arial" w:hAnsi="Arial" w:cs="Arial"/>
          <w:color w:val="9B9B9B"/>
          <w:sz w:val="16"/>
          <w:szCs w:val="16"/>
        </w:rPr>
      </w:pPr>
      <w:r>
        <w:rPr>
          <w:rFonts w:cs="Arial" w:ascii="Arial" w:hAnsi="Arial"/>
          <w:color w:val="9B9B9B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9B9B9B"/>
          <w:sz w:val="16"/>
          <w:szCs w:val="16"/>
        </w:rPr>
      </w:pPr>
      <w:r>
        <w:rPr>
          <w:rFonts w:cs="Arial" w:ascii="Arial" w:hAnsi="Arial"/>
          <w:color w:val="9B9B9B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9B9B9B"/>
          <w:sz w:val="16"/>
          <w:szCs w:val="16"/>
        </w:rPr>
      </w:pPr>
      <w:r>
        <w:rPr>
          <w:rFonts w:cs="Arial" w:ascii="Arial" w:hAnsi="Arial"/>
          <w:color w:val="9B9B9B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9B9B9B"/>
          <w:sz w:val="16"/>
          <w:szCs w:val="16"/>
        </w:rPr>
      </w:pPr>
      <w:r>
        <w:rPr>
          <w:rFonts w:cs="Arial" w:ascii="Arial" w:hAnsi="Arial"/>
          <w:color w:val="9B9B9B"/>
          <w:sz w:val="16"/>
          <w:szCs w:val="16"/>
        </w:rPr>
        <w:t xml:space="preserve">Da far pervenire a partire dalle ore 9:00 del 10° giorno lavorativo ed entro le 18:00 del 7° giorno lavorativo </w:t>
      </w:r>
      <w:r>
        <w:rPr>
          <w:rFonts w:cs="Arial" w:ascii="Arial" w:hAnsi="Arial"/>
          <w:b/>
          <w:bCs/>
          <w:color w:val="9B9B9B"/>
          <w:sz w:val="16"/>
          <w:szCs w:val="16"/>
        </w:rPr>
        <w:t xml:space="preserve">precedente la gara </w:t>
      </w:r>
      <w:r>
        <w:rPr>
          <w:rFonts w:cs="Arial" w:ascii="Arial" w:hAnsi="Arial"/>
          <w:color w:val="000000"/>
          <w:sz w:val="16"/>
          <w:szCs w:val="16"/>
        </w:rPr>
        <w:t xml:space="preserve">al </w:t>
      </w:r>
      <w:r>
        <w:rPr>
          <w:rFonts w:cs="Arial" w:ascii="Arial" w:hAnsi="Arial"/>
          <w:b/>
          <w:bCs/>
          <w:color w:val="000000"/>
          <w:sz w:val="16"/>
          <w:szCs w:val="16"/>
        </w:rPr>
        <w:t>numero di fax 02-40071329</w:t>
      </w:r>
      <w:r>
        <w:rPr>
          <w:rFonts w:cs="Arial" w:ascii="Arial" w:hAnsi="Arial"/>
          <w:color w:val="9B9B9B"/>
          <w:sz w:val="16"/>
          <w:szCs w:val="16"/>
        </w:rPr>
        <w:t>: Divisione Eventi Stadio c/o Stadio San Siro Via Piccolomini, 5 – 20151 Milano. In osservanza della Determinazione del Ministero dell’Interno Osservatorio sulle Manifestazioni Sportive del 8.3.2007</w:t>
      </w:r>
      <w:r>
        <w:rPr>
          <w:rStyle w:val="FootnoteCharacters"/>
          <w:rFonts w:cs="Arial" w:ascii="Arial" w:hAnsi="Arial"/>
          <w:color w:val="9B9B9B"/>
          <w:sz w:val="16"/>
          <w:szCs w:val="16"/>
        </w:rPr>
        <w:t>?</w:t>
      </w:r>
    </w:p>
    <w:p>
      <w:pPr>
        <w:pStyle w:val="Footnote"/>
        <w:rPr>
          <w:rFonts w:ascii="Arial" w:hAnsi="Arial" w:cs="Arial"/>
          <w:color w:val="9B9B9B"/>
          <w:sz w:val="16"/>
          <w:szCs w:val="16"/>
        </w:rPr>
      </w:pPr>
      <w:r>
        <w:rPr>
          <w:rFonts w:cs="Arial" w:ascii="Arial" w:hAnsi="Arial"/>
          <w:color w:val="9B9B9B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@inter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ter@inter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9:00Z</dcterms:created>
  <dc:creator>mrizz</dc:creator>
  <dc:description/>
  <cp:keywords/>
  <dc:language>en-US</dc:language>
  <cp:lastModifiedBy>Contucci</cp:lastModifiedBy>
  <dcterms:modified xsi:type="dcterms:W3CDTF">2007-10-06T08:38:00Z</dcterms:modified>
  <cp:revision>8</cp:revision>
  <dc:subject/>
  <dc:title>F</dc:title>
</cp:coreProperties>
</file>